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lang w:val="nn-NO"/>
        </w:rPr>
        <w:t xml:space="preserve">Søknad om mva-komensasjon for medlemskor i </w:t>
      </w:r>
    </w:p>
    <w:p>
      <w:pPr>
        <w:pStyle w:val="Normal"/>
        <w:rPr>
          <w:i/>
          <w:i/>
          <w:sz w:val="36"/>
          <w:lang w:val="nn-NO"/>
        </w:rPr>
      </w:pPr>
      <w:r>
        <w:rPr>
          <w:i/>
          <w:sz w:val="36"/>
          <w:lang w:val="nn-NO"/>
        </w:rPr>
        <w:t>Ung kirkesang for rekneskapsåret 2024</w:t>
      </w:r>
    </w:p>
    <w:p>
      <w:pPr>
        <w:pStyle w:val="Normal"/>
        <w:rPr/>
      </w:pPr>
      <w:r>
        <w:rPr>
          <w:b/>
          <w:lang w:val="nn-NO"/>
        </w:rPr>
        <w:t>Søknadsfrist til Ung kirkesang 15. juni 2025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øknaden gjeld (namn på koret)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Vedlagt denne søknaden følgjer kopi av revidert rekneskap som viser samla driftskostnader for 2024 på kr:   ...........................................................................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Rekneskapen er revidert av: ..................................................................................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Organisasjonsnummer:..............................................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Kontonummer for utbetaling av mva-kompensasjon:..................................................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Vi stadfestar at vi ikkje har fått mva-kompensasjon frå anna kjelde (til dømes fellesråd eller kommune etc.) og at vi har sett oss inn i vilkåra for å få slik mva-refusjon, særskilt forskrifta sine §§ 7, 11 og 12, og at rekneskapen ikkje omfattar kostnader som er unnateke kompensasjon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.......................</w:t>
        <w:tab/>
        <w:tab/>
        <w:t>............ 2025</w:t>
        <w:tab/>
        <w:t>......................................................................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tad</w:t>
        <w:tab/>
        <w:tab/>
        <w:tab/>
        <w:t>dato</w:t>
        <w:tab/>
        <w:tab/>
        <w:t>signatur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end søknaden via e-post til </w:t>
      </w:r>
      <w:r>
        <w:rPr>
          <w:b/>
          <w:lang w:val="nn-NO"/>
        </w:rPr>
        <w:t>per.ivar@sang.no</w:t>
      </w: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Rettleing:</w:t>
      </w:r>
    </w:p>
    <w:p>
      <w:pPr>
        <w:pStyle w:val="Normal"/>
        <w:numPr>
          <w:ilvl w:val="0"/>
          <w:numId w:val="1"/>
        </w:numPr>
        <w:rPr>
          <w:lang w:val="nn-NO"/>
        </w:rPr>
      </w:pPr>
      <w:r>
        <w:rPr>
          <w:lang w:val="nn-NO"/>
        </w:rPr>
        <w:t xml:space="preserve">Fyll ut dette skjemaet. </w:t>
      </w:r>
    </w:p>
    <w:p>
      <w:pPr>
        <w:pStyle w:val="Normal"/>
        <w:numPr>
          <w:ilvl w:val="0"/>
          <w:numId w:val="1"/>
        </w:numPr>
        <w:rPr>
          <w:lang w:val="nn-NO"/>
        </w:rPr>
      </w:pPr>
      <w:r>
        <w:rPr>
          <w:lang w:val="nn-NO"/>
        </w:rPr>
        <w:t>Skriv ut skjemaet og signer.</w:t>
      </w:r>
    </w:p>
    <w:p>
      <w:pPr>
        <w:pStyle w:val="Normal"/>
        <w:numPr>
          <w:ilvl w:val="0"/>
          <w:numId w:val="1"/>
        </w:numPr>
        <w:rPr>
          <w:lang w:val="nn-NO"/>
        </w:rPr>
      </w:pPr>
      <w:r>
        <w:rPr>
          <w:lang w:val="nn-NO"/>
        </w:rPr>
        <w:t>Legg ved rekneskap og revisjonsmelding. (Meldinga kan vere skriven rett på rekneskapen, til dømes slik: ”Eg stadfestar at rekneskapen er revidert og funnen i orden.”,  samt dato og underskrift av valt revisor.)</w:t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pørsmål kan rettast til Ung kirkesang, 37271817.</w:t>
      </w:r>
    </w:p>
    <w:p>
      <w:pPr>
        <w:pStyle w:val="Normal"/>
        <w:rPr/>
      </w:pPr>
      <w:r>
        <w:rPr>
          <w:lang w:val="nn-NO"/>
        </w:rPr>
        <w:t>Du finn forskrifta på www.lottstift.no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8:00Z</dcterms:created>
  <dc:creator>Nils Hidle</dc:creator>
  <dc:description/>
  <cp:keywords/>
  <dc:language>en-US</dc:language>
  <cp:lastModifiedBy>Per Ivar Tamnes</cp:lastModifiedBy>
  <dcterms:modified xsi:type="dcterms:W3CDTF">2025-02-07T09:58:00Z</dcterms:modified>
  <cp:revision>2</cp:revision>
  <dc:subject/>
  <dc:title>Søknad om mva-refusjon for medlemskor i </dc:title>
</cp:coreProperties>
</file>